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857/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SISTEMA DE AGUA POTABLE Y ALCANTAR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276"/>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s peticiones formuladas </w:t>
      </w:r>
      <w:r>
        <w:rPr>
          <w:rFonts w:cs="Arial" w:ascii="Arial Narrow" w:hAnsi="Arial Narrow"/>
          <w:color w:val="595959"/>
          <w:sz w:val="27"/>
          <w:szCs w:val="27"/>
        </w:rPr>
        <w:t>al Sistema de Agua Potable y Alcantarillado de León, a través de dos escritos …</w:t>
      </w:r>
      <w:r>
        <w:rPr>
          <w:rFonts w:cs="Arial Narrow" w:ascii="Arial Narrow" w:hAnsi="Arial Narrow"/>
          <w:color w:val="595959"/>
          <w:sz w:val="27"/>
          <w:szCs w:val="27"/>
        </w:rPr>
        <w:t xml:space="preserve">, presentados ante la demandada en la misma fecha; solicitando en el primero, se le proporcionara información sobre: La posibilidad de agendar con oportunidad una nueva visita a la plata de tratamiento de aguas residuales; que en dicha visita se le permita realizar pruebas técnicas en relación a sus diferentes procesos de operación; y, que puedan acudir a la misma los medios masivos de comunicación. En el segundo escrito, le pidió la siguiente información: De qué forma garantiza la posibilidad al 100% del agua que suministra, ya que instan al consumidor mediante su publicidad, a consumirla directamente de la llave; si es posible envasar directamente de la llave, agua potable en envases estériles para su distribución, contando con su aval sobre cuestiones de sanidad; y, si para el caso de no cumplir con la norma y de resultar que el agua que suministran en toda la ciudad, es en realidad 100% potable, asumen la responsabilidad que les toca.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s escritos … y solicita el sobreseimiento del juicio. La parte actora en la ampliación de demanda aduce en esencia que la supuesta notificación por estrados, además de  no cumplir con el requisito de haber sido señalado así de su parte o encontrarse en el supuesto de no haber aportado domicilio en el cual fuere notificado, además de que no hubo requerimiento previo de la demandada para hacer el señalamiento que solicita, no cumple con el requisito de estar las publicaciones en lugar visible en sus oficinas.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el sumario obra lo siguiente: a)  Los escritos firmados por la parte actora, que contienen las gestiones o solicitudes planteadas a la autoridad demandada, presentadas …, en la Oficialía de Partes d</w:t>
      </w:r>
      <w:r>
        <w:rPr>
          <w:rFonts w:cs="Arial" w:ascii="Arial Narrow" w:hAnsi="Arial Narrow"/>
          <w:color w:val="595959"/>
          <w:sz w:val="27"/>
          <w:szCs w:val="27"/>
        </w:rPr>
        <w:t>el Sistema de Agua Potable y Alcantarillado de León; b) Los oficios …, suscritos por el Director General del referido Sistema; y, c) La razón de la notificación por estrados de cada oficio, practicada …, por el Jefe del Departamento Jurídico del citado Organismo Público Descentralizado.</w:t>
      </w:r>
      <w:r>
        <w:rPr>
          <w:rFonts w:cs="Arial Narrow" w:ascii="Arial Narrow" w:hAnsi="Arial Narrow"/>
          <w:color w:val="595959"/>
          <w:sz w:val="27"/>
          <w:szCs w:val="27"/>
        </w:rPr>
        <w:t xml:space="preserv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cada notificación por estrados, se concluye que las dos no se practicaron en términos de Ley, esto es, de acuerdo a las formalidades contempladas por la fracción V del artículo 39 del Código de Procedimiento y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los escritos de gestión que nos ocupan, en el primer párrafo, de cada escrito, se establece como domicilio para oír y recibir notificaciones …, de modo que, el interesado indica de manera expresa que señala domicilio para oír y recibir notificaciones, entonces, al momento de emitir la notificación, la autoridad demandada no desconocía los datos del domicilio de la parte justiciable, por ende, la consecuencia inmediata no era ordenar la notificación por estrados</w:t>
      </w:r>
      <w:r>
        <w:rPr>
          <w:rFonts w:cs="Arial Narrow" w:ascii="Arial Narrow" w:hAnsi="Arial Narrow"/>
          <w:color w:val="595959"/>
          <w:sz w:val="27"/>
          <w:szCs w:val="27"/>
        </w:rPr>
        <w:t xml:space="preserve">. . . . . . . . . . . . . . . . . . . . . . . . . . . . . . . . . . . . . . . </w:t>
      </w:r>
    </w:p>
    <w:p>
      <w:pPr>
        <w:pStyle w:val="Normal"/>
        <w:spacing w:lineRule="auto" w:line="276"/>
        <w:ind w:firstLine="708"/>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s notificaciones por estrados y la lista de las notificaciones practicadas por estrados, …, pues, se limita a exhibir las razones asentadas respecto de la realización de las notificaciones por estrados, que levantó el Jefe del Departamento Jurídico del referido Organismo, …, documento insuficiente para demostrar formalmente la práctica de la notificación por estrados. </w:t>
      </w:r>
      <w:r>
        <w:rPr>
          <w:rFonts w:cs="Arial Narrow" w:ascii="Arial Narrow" w:hAnsi="Arial Narrow"/>
          <w:color w:val="595959"/>
          <w:sz w:val="27"/>
          <w:szCs w:val="27"/>
        </w:rPr>
        <w:t xml:space="preserve">.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s notificaciones por estrados, resulta evidente que éstas son ilegales, en consecuencia las notificaciones por estrados no produjeron efecto jurídico alguno, en virtud que no cumplen con las formalidades exigidas por la fracción V del artículo 39 del pluricitado Código de Procedimiento y Justicia Administrativa; luego, si en la especie, no existe notificación legal de las resoluciones expresas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s resoluciones negativas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w:t>
      </w:r>
      <w:r>
        <w:rPr>
          <w:rFonts w:cs="Arial Narrow" w:ascii="Arial Narrow" w:hAnsi="Arial Narrow"/>
          <w:i/>
          <w:color w:val="595959"/>
          <w:sz w:val="27"/>
          <w:szCs w:val="27"/>
        </w:rPr>
        <w:t>negativas fictas,</w:t>
      </w:r>
      <w:r>
        <w:rPr>
          <w:rFonts w:cs="Arial Narrow" w:ascii="Arial Narrow" w:hAnsi="Arial Narrow"/>
          <w:color w:val="595959"/>
          <w:sz w:val="27"/>
          <w:szCs w:val="27"/>
        </w:rPr>
        <w:t xml:space="preserve"> configuradas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resolución negativa ficta.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 los actos o resoluciones que combate, de ahí que, desde su escrito inicial de demanda, se encuentra en posibilidad de combatir de ilegales las resoluciones negativas, pues en el referido Código no existe impedimento de plantear la causas de ilegalidad en contra de las resoluciones negativas fictas, en otras palabras, el demandante puede exponer los argumentos concretos a través de los cuales estima que dicha resoluciones son ilegales, sin embargo, es el caso que en la demanda no se manifestó argumentación lógica y jurídica alguna en contra de las resoluciones impugnadas, cuya nulidad solicita, pues se limita a justificar el silencio administrativo, con la exhibición de los escritos en el que constas las gestiones y la fecha en que presentó su demanda.</w:t>
      </w:r>
      <w:r>
        <w:rPr>
          <w:rFonts w:cs="Arial Narrow" w:ascii="Arial Narrow" w:hAnsi="Arial Narrow"/>
          <w:color w:val="595959"/>
          <w:sz w:val="27"/>
          <w:szCs w:val="27"/>
        </w:rPr>
        <w:t xml:space="preserve">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Por otra parte, realizando un análisis de la contestación de la demanda, se advierte que la autoridad escanea íntegramente los oficios …, suscrito por el Director General del referido Sistema, a través del cual le niega a la parte actora lo solicitado en sus gestiones, indicando el fundamento y los motivos para negarse a pronunciarse sobre lo peticionado; por tanto, es el caso que existen negativas expresas indicando el</w:t>
      </w:r>
      <w:r>
        <w:rPr>
          <w:rFonts w:cs="Arial Narrow" w:ascii="Arial Narrow" w:hAnsi="Arial Narrow"/>
          <w:color w:val="595959"/>
          <w:sz w:val="27"/>
          <w:szCs w:val="27"/>
        </w:rPr>
        <w:t xml:space="preserve"> fundamento y motivo de la misma</w:t>
      </w:r>
      <w:r>
        <w:rPr>
          <w:rFonts w:cs="Arial" w:ascii="Arial Narrow" w:hAnsi="Arial Narrow"/>
          <w:color w:val="595959"/>
          <w:sz w:val="27"/>
          <w:szCs w:val="27"/>
        </w:rPr>
        <w:t xml:space="preserve"> y </w:t>
      </w:r>
      <w:r>
        <w:rPr>
          <w:rFonts w:cs="Arial Narrow" w:ascii="Arial Narrow" w:hAnsi="Arial Narrow"/>
          <w:color w:val="595959"/>
          <w:sz w:val="27"/>
          <w:szCs w:val="27"/>
        </w:rPr>
        <w:t xml:space="preserve">con base en ello, la parte actora se encuentra constreñida a desvirtuar la presunción de legalidad de las denegaciones expresas, mientras que el Juzgador se encuentra obligado a analizar esas denegaciones, a la luz de los conceptos de impugnación que formule el actor en la ampliación de la demand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De este modo,</w:t>
      </w:r>
      <w:r>
        <w:rPr>
          <w:rFonts w:cs="Arial" w:ascii="Arial Narrow" w:hAnsi="Arial Narrow"/>
          <w:color w:val="595959"/>
          <w:sz w:val="27"/>
          <w:szCs w:val="27"/>
        </w:rPr>
        <w:t xml:space="preserve"> el escaneo de los oficios …, equivale a su transcripción literal y éstos forman parte integrante de la contestación de la demanda, y por consiguiente, son parte de la litis; de esta manera, analizando del capítulo de conceptos de violación del escrito de ampliación de la demanda, se advierte que el actor se limita a alegar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por un lado, omite expresar las razones por la cuales esa resolución negativa vulnera el principio de legalidad, y por otro lado, deja de expresar argumentación lógica y jurídica enderezada a desvirtuar el fundamento y motivo externados en las negativas expresas de la autoridad que consta en la contestación de la demanda, en otras palabras, omite expresar las razones del por qué se interpretan o aplican en su perjuicio los artículos 14 fracción II y 39 del Reglamento de los Servicios de Agua Potable, Alcantarillado y Saneamiento para el Municipio de León, Guanajuato, numerales que se invocan como apoyo de las resoluciones negativas fictas; lo anterior es así, ya que </w:t>
      </w:r>
      <w:r>
        <w:rPr>
          <w:rFonts w:cs="Arial Narrow" w:ascii="Arial Narrow" w:hAnsi="Arial Narrow"/>
          <w:color w:val="595959"/>
          <w:sz w:val="27"/>
          <w:szCs w:val="27"/>
        </w:rPr>
        <w:t xml:space="preserve">la argumentación </w:t>
      </w:r>
      <w:r>
        <w:rPr>
          <w:rFonts w:cs="Arial" w:ascii="Arial Narrow" w:hAnsi="Arial Narrow"/>
          <w:color w:val="595959"/>
          <w:sz w:val="27"/>
          <w:szCs w:val="27"/>
        </w:rPr>
        <w:t>se enfoca a justificar la configuración de las negativas fictas. A</w:t>
      </w:r>
      <w:r>
        <w:rPr>
          <w:rFonts w:cs="Arial Narrow" w:ascii="Arial Narrow" w:hAnsi="Arial Narrow"/>
          <w:color w:val="595959"/>
          <w:sz w:val="27"/>
          <w:szCs w:val="27"/>
        </w:rPr>
        <w:t>bundando en los razonamientos anteriores,</w:t>
      </w:r>
      <w:r>
        <w:rPr>
          <w:rFonts w:cs="Arial" w:ascii="Arial Narrow" w:hAnsi="Arial Narrow"/>
          <w:color w:val="595959"/>
          <w:sz w:val="27"/>
          <w:szCs w:val="27"/>
        </w:rPr>
        <w:t xml:space="preserve"> cabe precisar que de la argumentación vertida en la demanda y en su ampliación, se colige que se expresa un hecho -negativa ficta-, pero no se expone un razonamiento con el que se explique la ilegalidad de la negativa expres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s que no se desprenden de la ampliación de la demand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por tal razón este Juzgado se encuentra imposibilitado para analizar la legalidad o ilegalidad de la negativa expresa que consta en la contestación de la demanda, por consiguiente, de acuerdo a lo estipulado por el artículo 300, fracción I, del mismo Código, se presume y se declara la validez de la negativa expresa.</w:t>
      </w:r>
      <w:r>
        <w:rPr>
          <w:rFonts w:cs="Arial Narrow" w:ascii="Arial Narrow" w:hAnsi="Arial Narrow"/>
          <w:color w:val="595959"/>
          <w:sz w:val="27"/>
          <w:szCs w:val="27"/>
        </w:rPr>
        <w:t xml:space="preserve"> . . . .  . . . . . . . . . </w:t>
      </w:r>
    </w:p>
    <w:p>
      <w:pPr>
        <w:pStyle w:val="Normal"/>
        <w:tabs>
          <w:tab w:val="clear" w:pos="708"/>
          <w:tab w:val="left" w:pos="121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tercer considerando de esta sentencia. . . . . . . . . . . . . . . . . . . . . . . . </w:t>
      </w:r>
    </w:p>
    <w:p>
      <w:pPr>
        <w:pStyle w:val="Normal"/>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VALIDEZ</w:t>
      </w:r>
      <w:r>
        <w:rPr>
          <w:rFonts w:cs="Arial Narrow" w:ascii="Arial Narrow" w:hAnsi="Arial Narrow"/>
          <w:color w:val="595959"/>
          <w:sz w:val="27"/>
          <w:szCs w:val="27"/>
        </w:rPr>
        <w:t xml:space="preserve"> de la negativa expresa, por las razones lógicas y jurídicas expuestas en el cuarto considerando de esta sentencia. . . . . . . . . </w:t>
      </w:r>
    </w:p>
    <w:p>
      <w:pPr>
        <w:pStyle w:val="Normal"/>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1:49:00Z</dcterms:created>
  <dc:creator>usuario</dc:creator>
  <dc:description/>
  <cp:keywords/>
  <dc:language>en-US</dc:language>
  <cp:lastModifiedBy>Teresa</cp:lastModifiedBy>
  <cp:lastPrinted>2015-11-18T15:18:00Z</cp:lastPrinted>
  <dcterms:modified xsi:type="dcterms:W3CDTF">2015-12-21T18:55:00Z</dcterms:modified>
  <cp:revision>14</cp:revision>
  <dc:subject/>
  <dc:title/>
</cp:coreProperties>
</file>